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Коррекция  с  15 сентября     по 20 сентября  2025г.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66"/>
        <w:gridCol w:w="2509"/>
        <w:gridCol w:w="2509"/>
        <w:gridCol w:w="2508"/>
        <w:gridCol w:w="2582"/>
        <w:gridCol w:w="2551"/>
      </w:tblGrid>
      <w:tr>
        <w:trPr>
          <w:trHeight w:val="274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ость :      Л Е Ч Е Б Н О Е 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: 2                                                     Группа: 291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5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ОСН.ФИНАНС.ГРАМ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Дармастук А.А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ОСН.ФИНАНС.ГР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рмастук А.А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Кадникова Г.К.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       2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Дородная Ж.В. 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доров А.В.            202            </w:t>
            </w:r>
          </w:p>
        </w:tc>
      </w:tr>
      <w:tr>
        <w:trPr>
          <w:trHeight w:val="5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 xml:space="preserve"> </w:t>
            </w:r>
            <w:r>
              <w:rPr/>
              <w:t>л ПСИХОЛОГИЯ ОБЩ</w:t>
            </w:r>
          </w:p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Ушакова М.А.          202</w:t>
            </w:r>
          </w:p>
          <w:p>
            <w:pPr>
              <w:pStyle w:val="Normal"/>
              <w:ind w:left="-108" w:right="-14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    202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92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Гаташ Я.А.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2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Казанцева М.Ю.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занцева М.Ю.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92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22" w:right="-92" w:hanging="0"/>
              <w:jc w:val="both"/>
              <w:rPr/>
            </w:pPr>
            <w:r>
              <w:rPr/>
              <w:t>Гаташ Я.А.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Казанцева М.Ю.        202</w:t>
            </w:r>
          </w:p>
        </w:tc>
      </w:tr>
      <w:tr>
        <w:trPr>
          <w:trHeight w:val="4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2                                                     Группа: 292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ОСН.ФИНАНС.ГР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рмастук А.А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ОСН.ФИНАНС.ГР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рмастук А.А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Кадникова Г.К.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       2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/>
              <w:t xml:space="preserve">Сидоров А.В.            211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92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     сферум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 xml:space="preserve"> </w:t>
            </w:r>
            <w:r>
              <w:rPr/>
              <w:t>л ПСИХОЛОГИЯ ОБЩ</w:t>
            </w:r>
          </w:p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Ушакова М.А.          2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92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Максимчук С.О.      202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родная Ж.В. 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сферум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занцева М.Ю.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с АНАТОМ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азанцева М.Ю.        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Казанцева М.Ю.   сферум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2                                                     Группа: 29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Дородная Ж.В.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лова В.А.      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 ОБЩ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Ушакова М.А.         2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 ОБЩ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л АНАТОМИЯ</w:t>
            </w:r>
          </w:p>
          <w:p>
            <w:pPr>
              <w:pStyle w:val="Normal"/>
              <w:ind w:left="-114" w:right="-110" w:hanging="0"/>
              <w:jc w:val="both"/>
              <w:rPr/>
            </w:pPr>
            <w:r>
              <w:rPr/>
              <w:t xml:space="preserve"> </w:t>
            </w:r>
            <w:r>
              <w:rPr/>
              <w:t>Нилова В.А.                203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илова В.А.              </w:t>
            </w: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лова В.А.      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Гаташ Я.А.               2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ind w:right="-138" w:hanging="0"/>
              <w:jc w:val="both"/>
              <w:rPr>
                <w:sz w:val="22"/>
              </w:rPr>
            </w:pPr>
            <w:r>
              <w:rPr/>
              <w:t>Дородная Ж.В.           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шакова М.А. 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ОСН.ФИНАНС.ГР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рмастук А.А         203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харова Е.В.            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лова В.А.          2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лова В.А.            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доров А.В.         сферум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both"/>
              <w:rPr/>
            </w:pPr>
            <w:r>
              <w:rPr/>
              <w:t>л ПСИХОЛОГИЯ ОБЩЕ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Ушакова М.А.          203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/>
            </w:pPr>
            <w:r>
              <w:rPr/>
              <w:t>Дородная Ж.В.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2                                                    Группа: 2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/>
            </w:pPr>
            <w:r>
              <w:rPr/>
              <w:t>Дородная Ж.В.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 </w:t>
            </w:r>
            <w:r>
              <w:rPr/>
              <w:t>Нилова В.А.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 ОБЩ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Ушакова М.А.    сферу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 ОБЩ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лова В.А.                203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илова В.А.              </w:t>
            </w: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лова В.А.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Гаташ Я.А.          сферу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Галышева Е.А.         2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ОСН.ФИНАНС.ГР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рмастук А.А         203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харова Е.В.            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Нилова В.А.       сферу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лова В.А.            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доров А.В.            211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both"/>
              <w:rPr/>
            </w:pPr>
            <w:r>
              <w:rPr/>
              <w:t>л ПСИХОЛОГИЯ ОБЩЕ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Ушакова М.А.          203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урс: 2                                                     Группа: 2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родная Ж.В.  сферум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left="-68" w:right="-45" w:hanging="0"/>
              <w:jc w:val="both"/>
              <w:rPr/>
            </w:pPr>
            <w:r>
              <w:rPr/>
              <w:t xml:space="preserve"> </w:t>
            </w:r>
            <w:r>
              <w:rPr/>
              <w:t>Нилова В.А.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 ОБЩ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2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 ОБЩ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сферу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лова В.А.                203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Нилова В.А.       сферум</w:t>
            </w:r>
          </w:p>
          <w:p>
            <w:pPr>
              <w:pStyle w:val="Normal"/>
              <w:ind w:right="-156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лова В.А.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Гаташ Я.А.               2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Гаташ Я.А.             сферу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ОСН.ФИНАНС.ГР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рмастук А.А         203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Захарова Е.В.     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лова В.А.          2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лова В.А.          сферу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/>
            </w:pPr>
            <w:r>
              <w:rPr/>
              <w:t>Дородная Ж.В.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both"/>
              <w:rPr/>
            </w:pPr>
            <w:r>
              <w:rPr/>
              <w:t>л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203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таш Я.А.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3:23:00Z</dcterms:created>
  <dc:creator>User</dc:creator>
  <dc:description/>
  <cp:keywords/>
  <dc:language>en-US</dc:language>
  <cp:lastModifiedBy>Галина Геннадьевна Карпицкая</cp:lastModifiedBy>
  <cp:lastPrinted>2025-09-12T18:28:00Z</cp:lastPrinted>
  <dcterms:modified xsi:type="dcterms:W3CDTF">2025-09-12T13:37:00Z</dcterms:modified>
  <cp:revision>5</cp:revision>
  <dc:subject/>
  <dc:title>Отделение:       Л А Б О Р А Т О Р  Н О Й    Д И А Г Н О С Т И К И</dc:title>
</cp:coreProperties>
</file>